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457-2107/2024</w:t>
      </w:r>
    </w:p>
    <w:p>
      <w:pPr>
        <w:pStyle w:val="Normal"/>
        <w:spacing w:before="0" w:after="0"/>
        <w:ind w:firstLine="9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205-0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 апреля 2024 года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7 того же судебного района, 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Зиятдинова Ленара Тагировича, родившегося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ющего по адресу: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од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60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очь с 07.03.2024 на 08.03.2024 года Зиятдинов Л.Т., в отношении которого установлен административный надзор по решению Нижневартовского городского суда ХМАО-Югры от 15.01.2024 года, после 22 час 00 минут  не находился дома по месту пребывания по адресу: </w:t>
      </w:r>
      <w:r>
        <w:rPr>
          <w:rStyle w:val="CatUserDefinedgrp3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тем самым допустил повторное в течение года совершение правонарушения, предусмотренного ч. 1 ст. 19.24 Кодекса РФ об АП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административного дела Зиятдинов Л.Т. не отрицал факт отсутствия  по месту жительства 07.03.2024 года, пояснив, что был на работе, однако подтвердить это не может, так как работает неофициаль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выслушав Зиятдинова Л.Т., изучив административный  материал: протокол об административном правонарушении 86 НИ 235907 от 02.02.2024 года; копию решения Нижневартовского городского суда ХМАО-Югры от 15.01.2024 года; график прибытия поднадзорного лица на регистрацию; рапорт УУП ОП-2 УМВД России по г. Нижневартовску от года;  постановление по делу об административном  правонарушении № 86 243501 от 28.02.2024, которым Зиятдинов Л.Т. привлечен к ответственности по ч. 1ст. 19.24 Кодекса РФ об АП, приходит к следующему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тановлено, что Зиятдинов Л.Т. в отношении которого установлен административный надзор по решению по решению Нижневартовского городского суда ХМАО-Югры от 15.01.2024 года, которым Зиятдинову Л.Т. запрещено в период с 22 часов 00 минут до 06 часов 00 минут находится вне жилого помещения, являющегося его местом жительства,  правонарушение совершено  повторно в течении одного года, так как постановлением от 28.02.2024  года Зиятдинову Л.Т. привлечен к ответственности по ч. 1 ст. 19.24 Кодекса РФ об АП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Зиятдинов Л.Т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иятдинова Ленара Тагировича 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30 (тридцать) часов обязательных работ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9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03_»___04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57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